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578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9pt;mso-wrap-distance-top:9pt;mso-wrap-distance-bottom:9pt;margin-top:36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仿宋" w:hAnsi="仿宋" w:eastAsia="仿宋" w:cs="仿宋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广东省医疗器械管理学会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</w:rPr>
        <w:t>征求意见</w:t>
      </w:r>
      <w:r>
        <w:rPr>
          <w:b/>
          <w:sz w:val="28"/>
          <w:szCs w:val="28"/>
        </w:rPr>
        <w:t>表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</w:rPr>
        <w:t>意见提出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（盖章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</w:t>
      </w:r>
      <w:r>
        <w:rPr>
          <w:sz w:val="24"/>
        </w:rPr>
        <w:t>方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1843"/>
        <w:gridCol w:w="6520"/>
        <w:gridCol w:w="2551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建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广东省医疗器械管理学会</w:t>
      </w:r>
      <w:r>
        <w:rPr>
          <w:rFonts w:eastAsia="Times New Roman"/>
        </w:rPr>
        <w:t xml:space="preserve"> </w:t>
      </w:r>
      <w:r>
        <w:rPr/>
        <w:t>联系人：</w:t>
      </w:r>
      <w:r>
        <w:rPr>
          <w:lang w:val="en-US" w:eastAsia="zh-CN"/>
        </w:rPr>
        <w:t>林晓娟，</w:t>
      </w:r>
      <w:r>
        <w:rPr>
          <w:lang w:val="en-US" w:eastAsia="zh-CN"/>
        </w:rPr>
        <w:t xml:space="preserve">020-66602479/13427587954                                                        </w:t>
      </w:r>
      <w:r>
        <w:rPr/>
        <w:t>（纸幅不够请附页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ʚLindaɞ</cp:lastModifiedBy>
  <cp:lastPrinted>2019-11-07T11:09:00Z</cp:lastPrinted>
  <dcterms:modified xsi:type="dcterms:W3CDTF">2019-11-07T03:2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