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ﾋﾎﾌ;【诺诺】青柳体"/>
          <w:kern w:val="0"/>
          <w:sz w:val="24"/>
        </w:rPr>
      </w:pPr>
      <w:r>
        <w:rPr>
          <w:rFonts w:ascii="仿宋_GB2312;仿宋" w:hAnsi="仿宋_GB2312;仿宋" w:cs="ﾋﾎﾌ;【诺诺】青柳体" w:eastAsia="仿宋_GB2312;仿宋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;仿宋" w:hAnsi="仿宋_GB2312;仿宋" w:eastAsia="仿宋_GB2312;仿宋" w:cs="Calibri Light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参会回执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75"/>
        <w:gridCol w:w="1605"/>
        <w:gridCol w:w="1785"/>
        <w:gridCol w:w="3811"/>
        <w:gridCol w:w="1"/>
      </w:tblGrid>
      <w:tr>
        <w:trPr>
          <w:trHeight w:val="7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  <w:lang w:val="en-US" w:eastAsia="zh-CN"/>
              </w:rPr>
              <w:t>接送需求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>汉溪长隆地铁站    □ 广州南站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 xml:space="preserve">不需接送              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>汉溪长隆地铁站    □ 广州南站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 xml:space="preserve">不需接送    </w:t>
            </w:r>
          </w:p>
        </w:tc>
      </w:tr>
    </w:tbl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eastAsia="zh-CN"/>
        </w:rPr>
        <w:t>为方便各代表参会，会务组将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日早上于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“汉溪长隆地铁站”（地铁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号线、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号线沿站）以及“广州南站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安排大巴车统一接送有需求的代表至会议场地，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车辆发车时间均为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日早上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9:0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，请各参会认真填写需求，方便会务组进行资源调度，自驾车代表可将车辆免费停放于拓展基地；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请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日前，将参会回执邮件至会务组邮箱</w:t>
      </w: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gdmdma@163.com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；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如有住宿需求或其他疑问，请联系会务组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 xml:space="preserve">何绮君 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18689443871 / 020-66602489</w:t>
      </w:r>
    </w:p>
    <w:p>
      <w:pPr>
        <w:pStyle w:val="Normal"/>
        <w:autoSpaceDE w:val="false"/>
        <w:spacing w:lineRule="exact" w:line="460"/>
        <w:jc w:val="left"/>
        <w:rPr>
          <w:rFonts w:ascii="楷体" w:hAnsi="楷体" w:eastAsia="宋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19-02-15T10:39:00Z</cp:lastPrinted>
  <dcterms:modified xsi:type="dcterms:W3CDTF">2019-08-02T07:44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