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珠江宾馆附近地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广州市越秀区寺右一马路二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ascii="仿宋_GB2312;仿宋" w:hAnsi="仿宋_GB2312;仿宋"/>
          <w:sz w:val="36"/>
          <w:szCs w:val="36"/>
        </w:rPr>
        <w:drawing>
          <wp:inline distT="0" distB="0" distL="0" distR="0">
            <wp:extent cx="3838575" cy="4114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近地铁站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线五羊邨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出口，步行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广州南站出发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里，车程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白云机场出发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里，车程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firstLine="56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宋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7-30T07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